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н проведения Декады  родного языка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Утверждаю: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Директор МБОУ « УСОШ №3»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_______________     Янгулова Л.Ф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26"/>
        <w:gridCol w:w="1362"/>
        <w:gridCol w:w="2835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п\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е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онкурс чтецов стихотворений русских поэ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 родной природ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6А, 6В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А,8Б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теллектуальная викторина «Своя иг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А,8Б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изамеева О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гра «Лингвистическое путешествие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йнуллина Л.Н.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рытый урок русского языка: «Имя числительное как часть  реч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В клас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-игра «Путешествие по городу Нареч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торина «Родное сло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здник буквы Ё. «Давайте скорее расставим все точки над буквой Ё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5 Б класс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 презентаций на тему: «История письменности» (интересные факты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 А класс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ухаметзянова Р.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ведение выставки на тему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Народные промыслы Росс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Б, 6А, 6В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Другого века гражданин». Мероприятие, посвященное 225-летию  А.С. Грибоед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 иллюстраций «Герои книг глазами юных художни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классы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хаметзянова Р.И.,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 знатоков русск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йнуллина Л.Н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Неуловимый Чехов». Мероприятия, посвященное юбилейной дате А.П. Чех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проектов по русскому язы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 коллажей «Похвала русскому языку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классы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«Такие разные части речи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А класс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Литературная игра «Что? Где? Когда?» (знатоки сказ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классы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ест по теме «Лекси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А класс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хаметзянова Р.И.,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Своя игра» (знатоки русского язык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Б,5В классы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уск бюллетеней «Чистое сло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А клас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Своя игра». Интегрированный урок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Б клас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спут на тему : «Книга, которую я советую проче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11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Самый грамотный ученик школы - "Тотальный диктант -20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-7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тературно – музыкальная композиция, посвященная 130-летию Б.Л. Пастерна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классы Низамеева О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Уруссинский кинофестиваль». Премьера экранизаций классических произве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 сочинений «Русский язык в моей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йнуллина Л.Н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тературно-лингвистическая игра «Звёздный ча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А, 6В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классное мероприятие «И все с тобой заговорят…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В класс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Судьба поэтов в годы репрессий». Интегрированный урок истории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тельская конференция «Великое пятикнижие» Ф.М. Достоевск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сы тематических плакатов, рисунков, викторин, кроссворд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ершение Декады родных языков. Награждение победителей конкурсов, викторин и т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замеева О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хаметзянова Р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хтамова Л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гизова Н.И.</w:t>
            </w:r>
          </w:p>
        </w:tc>
      </w:tr>
    </w:tbl>
    <w:p>
      <w:pPr>
        <w:pStyle w:val="Normal"/>
        <w:ind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hanging="142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Руководитель ШМО: Низамеева О.А    </w:t>
      </w:r>
    </w:p>
    <w:sectPr>
      <w:type w:val="nextPage"/>
      <w:pgSz w:w="11906" w:h="16838"/>
      <w:pgMar w:left="85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6:00Z</dcterms:created>
  <dc:creator>Windows-7</dc:creator>
  <dc:description/>
  <cp:keywords/>
  <dc:language>en-US</dc:language>
  <cp:lastModifiedBy>Пользователь Windows</cp:lastModifiedBy>
  <cp:lastPrinted>2020-02-02T21:18:00Z</cp:lastPrinted>
  <dcterms:modified xsi:type="dcterms:W3CDTF">2020-02-03T18:36:00Z</dcterms:modified>
  <cp:revision>2</cp:revision>
  <dc:subject/>
  <dc:title/>
</cp:coreProperties>
</file>